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April 3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idnight Programmers' Quote of the Day 1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ar no responsibilities for any unintentional mischief caus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e program on your system.  If on some very remote chance tha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OTD.EXE or QOTD.PPE scrambles your computer, you are on your own with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est ap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were compiled using Borland C++ version 3.1 and Cl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ment's PPLC compiler version 2.0 and has been tested on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 and PCBoard 15.1 using various 8086, 80286, 80386, 80486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/2 chips) systems running from 4.77 to 66 mhz. (It hasn't been test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 yet, care to donate one? 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e nasty part is over with, here is the important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.EXE .... Program that displays the quote and generates the PT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.PPE .... Program to display quotes from inside PCBoard 1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.PTR ... The binary pointer file for QOTD to read the data fil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This file is no longer included in the archiv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ll be created the first time QOTD.EXE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.DAT ... ASCII text sequential file containing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.BAT ... A small batch file to reset Hercules screens that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.DOC .... Full documentation file of rantings and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.DOC ... This file, simular to the QOTD.DOC file but informatio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ppropriate to PCBoard 15.1 BB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s (See QOTD.DOC for full revision li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.1 April 30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using Clark Developement PPL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ed a PCBoard 15.1 PPE program to display quot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15.1 BBS.  Sorry, this is only for PCBoard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I fixed a bunch of typo's and added a couple mor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QOTD.DOC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not been crippled in any way, shape or form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for registering this program, except a warm fuzzy feeling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deed.  The source will not be distribut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Board 15.1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is PPE is very simple.  Copy ALL the files to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This PPE does not create the QUOTE.PTR file,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through QOTD.EXE.  YOU MUST CREATE THE QUOTE.PTR FILE _BEFORE_ you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QOTD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OTD.PPE has no command line parameters or switches. 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will do is display a single, randomly chosen entr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an error or incomplete quotes, try running "QOTD /P"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T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QUOTE.PTR has be generated, add this this line to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OTD    0     C:\QOTD\QOT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QOTD at the PCB command prompt to read a randomly selected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 that each line begins with a "`" (left hand single quo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ragraphs are delimited by a "|" (pipe character) and that all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fixed by "'|  - " (single quote,pipe,2 spaces,dash,space). 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gets formatted properly when it gets printed ou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total quote (with credit) is under 130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ly - The Begg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aby is LetterWare to noncommercial BBS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rop me line in E-mail or snail mail if you use this program. 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ous as to how far this program gets distributed.  No remun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, but if you feel the desire compensate me for my time, I'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 any monetary donations.  A token $5.00 - $10.00 contribution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tainment fund ought to cover it (it'll help pay for my BBS hard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registrations, B-grade ScFi video rentals) and will also get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 at the source code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is in use in a commercial setting or on a network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$10.00.  If you are making money off it, spread some around to th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ent the time and effort to write it, eh?  That's what ShareWare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Midnight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589 Waterdown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rlington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ada, L7R 3X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      The Game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905) 689-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00-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ity-2-City Network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 mcollis@dqc.dofasc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